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in no way "crippled".  It is distributed as FREEWA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details, see "Legal Notice" in the file INT.INF ("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'The SEE Utilities'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Browse &amp; 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      Menu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KEY   EXE  Program        Keypress interpret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V       EXE  Program        SetVideo utility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EXE  Program        File-time chang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START.BAT to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mentation  Introduction to "The SEE Utilitie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INF  Documentation  How to use SE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INF  Documentation  How to use GO-MENU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KEY   INF  Documentation  How to use GETKEY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V       INF  Documentation  How to use SV.EXE and MIDNIGH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A     INF  Documentation  Ideas for using the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mentation  All about our other shareware &amp; freewar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Order form     Quick-mailer for ordering our other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file     The integrated utilities -- what the user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MENU   BAT  Batch file     Sample batch file to demonstrate GO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AVE BAT  Batch file     Sample batch file to demonstrate GO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GET   BAT  Batch file     Sample batch file to demonstrate GET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Data file      Menu definition file used by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V       MNU  Data file      Menu definition file used by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VIDEO MNU  Data file      Menu definition file used by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MENU   MNU  Data file      Menu definition file used by MYMENU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ata file      Auto-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ata file      Auto-descriptor file used by some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 1985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9600 bps (V32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 on the GEnie system.  Write to: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 an active participant  and enthusiastic support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Authors Support group in the "HOSB" section of the GEni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BRANCH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